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</w:t>
      </w:r>
      <w:r>
        <w:rPr/>
        <w:t>Bydgoszcz 04.12.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52 3749206 fax 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265/2012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Pkt IV.8</w:t>
      </w:r>
    </w:p>
    <w:p>
      <w:pPr>
        <w:pStyle w:val="Normal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danie nr 9: </w:t>
      </w:r>
      <w:r>
        <w:rPr>
          <w:b/>
        </w:rPr>
        <w:t xml:space="preserve"> Dostawa 3 szt. komputerów przenośnych (notebooków)  dla Wydziału Zarządzania.</w:t>
      </w:r>
    </w:p>
    <w:p>
      <w:pPr>
        <w:pStyle w:val="Normal"/>
        <w:jc w:val="both"/>
        <w:rPr>
          <w:b/>
          <w:b/>
        </w:rPr>
      </w:pPr>
      <w:r>
        <w:rPr/>
        <w:t>Przedmiotem zamówienia jest dostawa 3 szt. komputerów przenośnych (notebooków), (Lenowo ThinkPad Edge E430  N4E78PB84) o poniższych parametrach 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Jest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563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(układ QWERTY) z wydzieloną z prawej strony klawiaturą numeryczną, Touchpa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563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(układ QWERTY), Touchpa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 ( formularz oferty) po zmianach przyjmuje załączoną  treś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br/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ab/>
        <w:tab/>
        <w:tab/>
        <w:tab/>
        <w:tab/>
        <w:tab/>
        <w:tab/>
        <w:t>/Zamawiający/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PESEL </w:t>
      </w:r>
      <w:r>
        <w:rPr>
          <w:rFonts w:cs="Times New Roman" w:ascii="Times New Roman" w:hAnsi="Times New Roman"/>
          <w:sz w:val="24"/>
          <w:lang w:val="pl-PL" w:eastAsia="en-US"/>
        </w:rPr>
        <w:t>(dla osób fizycznych)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/>
      </w:pPr>
      <w:r>
        <w:rPr>
          <w:b/>
        </w:rPr>
        <w:t>dostawa sprzętu komputerowego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-K.24-265/201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Zadanie nr 1:</w:t>
      </w:r>
      <w:r>
        <w:rPr>
          <w:b/>
        </w:rPr>
        <w:t xml:space="preserve"> Dostawa komputera osobistego dla Zakładu Inżynierii Biomedy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544"/>
        <w:gridCol w:w="2551"/>
        <w:gridCol w:w="2126"/>
      </w:tblGrid>
      <w:tr>
        <w:trPr>
          <w:trHeight w:val="1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9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Jeden procesor w wersji BOX (radiator wraz wentylatorem). Zaoferowany procesor powinien uzyskiwać w teście PassMark CPU Mark wynik nie mniej niż 6,991 pkt.</w:t>
            </w:r>
            <w:r>
              <w:rPr>
                <w:bCs/>
                <w:sz w:val="16"/>
                <w:szCs w:val="16"/>
              </w:rPr>
              <w:t xml:space="preserve"> W</w:t>
            </w:r>
            <w:r>
              <w:rPr>
                <w:bCs/>
                <w:color w:val="000000"/>
                <w:sz w:val="16"/>
                <w:szCs w:val="16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14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e z płyta główną co najmniej 4 sloty pamięci RAM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y kontroler USB, co najmniej 6 złącz USB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y kontroler PCI, co najmniej 1 złącze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y kontroler SATA (</w:t>
            </w:r>
            <w:r>
              <w:rPr>
                <w:i/>
                <w:iCs/>
                <w:sz w:val="16"/>
                <w:szCs w:val="16"/>
              </w:rPr>
              <w:t>Serial Advanced Technology Attachment</w:t>
            </w:r>
            <w:r>
              <w:rPr>
                <w:bCs/>
                <w:color w:val="000000"/>
                <w:sz w:val="16"/>
                <w:szCs w:val="16"/>
              </w:rPr>
              <w:t>), co najmniej 6 złącz SATA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ą kartę dźwiękową (karta dźwiękowa powinna umożliwić podłączenie głośników oraz mikrofonu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 co najmniej o pojemności 4 GB taktowanej o częstotliwości 1666Mhz (2x2GB Du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wewnętrzny 1 x HDD o pojemności co najmniej 500 GB, S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(wew.) umożliwiający zapis i odczyt płyt  DVD+/-RW DL, SATA – w kolorze obud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arta graficzna nie zintegrowana z płytą główną zgodna </w:t>
            </w:r>
            <w:r>
              <w:rPr>
                <w:bCs/>
                <w:color w:val="000000"/>
                <w:sz w:val="16"/>
                <w:szCs w:val="16"/>
              </w:rPr>
              <w:t xml:space="preserve">ze standardem </w:t>
            </w:r>
            <w:r>
              <w:rPr>
                <w:bCs/>
                <w:sz w:val="16"/>
                <w:szCs w:val="16"/>
                <w:lang w:eastAsia="ar-SA"/>
              </w:rPr>
              <w:t xml:space="preserve">PCI Express x16 </w:t>
            </w:r>
            <w:r>
              <w:rPr>
                <w:bCs/>
                <w:color w:val="000000"/>
                <w:sz w:val="16"/>
                <w:szCs w:val="16"/>
              </w:rPr>
              <w:t xml:space="preserve">zaoferowanej płyty głównej. Karta graficzna powinna posiadać co najmniej </w:t>
              <w:br/>
              <w:t>1 wyjście w standardzie HDMI oraz 1 wyjście w standardzie VGA lub DVI  umożliwiające podłączenie monitora (złącza powinny być umieszczone z tyłu obudowy). Ponadto karta powinna posiadać co najmniej 512MB pamięci własnej oraz umożliwić wyświetlanie obrazu na ekranie monitora w rozdzielczości co najmniej 1920x10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  <w:t>co najmniej: 6 x USB, 1 gniazdo do podłączenia głośników i mikrofonu,  1 złącze xRJ45, 1 złącze HDMI, 1 złącze VGA lub DVI, 1 złącze PS/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454648"/>
                <w:sz w:val="16"/>
                <w:szCs w:val="16"/>
              </w:rPr>
            </w:pPr>
            <w:r>
              <w:rPr>
                <w:rFonts w:eastAsia="Arial Unicode MS"/>
                <w:color w:val="454648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54648"/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Obudowa i zasila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Obudowa stojąca (tower) w kolorze czarnym posiadająca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2 x 5,25” zewnętrzn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2 x 3,5” wewnętrzn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2 złącza USB znajdujące się z przodu obudowy,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asilacz o mocy co najmniej 500 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Wyposażenie dodat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ysz optyczna USB, klawiatura QWERT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L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rozdzielczość co najmniej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1366x768</w:t>
              </w:r>
            </w:hyperlink>
            <w:r>
              <w:rPr>
                <w:sz w:val="16"/>
                <w:szCs w:val="16"/>
              </w:rPr>
              <w:t xml:space="preserve"> pikseli; wielkość</w:t>
            </w:r>
            <w:r>
              <w:rPr>
                <w:color w:val="000000"/>
                <w:sz w:val="16"/>
                <w:szCs w:val="16"/>
              </w:rPr>
              <w:t xml:space="preserve"> efektywna matrycy min. 17”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posażony w złącze umożliwiające podłączenie do zaoferowanej karty graficznej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miesięcy od daty należytego potwierdzenia wykonania zamówi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urządzenia wielofunkcyjnego laserowego kolorowego dla Instytutu Technik Wytwarzania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e funkc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owanie, kopiowanie, skanowanie, fakso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rnet-LAN, Wireless-WiFi,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system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ndows 7, Windows Vista, Windows XP, Windows 2000, Mac OS Mac OS X 10.4.11, 10.5.x, 10.6x, UNIX Linu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M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proceso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M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świetlacz LCD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tykowy 5' (12,6 cm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podświetl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w kolorze laser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 A4 (w czern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8 str.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 A4 (w kolorz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8 str.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minima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x 6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dwustron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tycz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ines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  <w:t xml:space="preserve">górn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  <w:t>mm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  <w:t xml:space="preserve">doln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  <w:t>mm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  <w:t xml:space="preserve">lew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  <w:t>mm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  <w:t xml:space="preserve">praw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  <w:t>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FreeSans;MS Mincho" w:cs="Times New Roman"/>
                <w:sz w:val="16"/>
                <w:szCs w:val="16"/>
              </w:rPr>
            </w:pP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 kb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faks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.3s/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ksowanie w kolor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eastAsia="FreeSans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ługiwana skala szar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</w:t>
            </w:r>
            <w:r>
              <w:rPr>
                <w:rFonts w:eastAsia="FreeSans;MS Mincho"/>
                <w:sz w:val="16"/>
                <w:szCs w:val="16"/>
              </w:rPr>
              <w:t>poziom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utomatyczne powtarzanie numer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yłanie grup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ie wybiera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  <w:t xml:space="preserve">d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 </w:t>
            </w: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  <w:t>lok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FreeSans;MS Mincho" w:cs="Times New Roman"/>
                <w:sz w:val="16"/>
                <w:szCs w:val="16"/>
              </w:rPr>
            </w:pP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M (Error Correction Mod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linii telefonicz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og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anowanie w kolorz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owanie dwustron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anowanie do e-mai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eastAsia="FreeSans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tyczna rozdzielczość skan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200x2400 </w:t>
            </w:r>
            <w:r>
              <w:rPr>
                <w:rFonts w:eastAsia="FreeSans;MS Mincho"/>
                <w:sz w:val="16"/>
                <w:szCs w:val="16"/>
              </w:rPr>
              <w:t>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szerzona rozdzielczość skan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9200x19200 </w:t>
            </w:r>
            <w:r>
              <w:rPr>
                <w:rFonts w:eastAsia="FreeSans;MS Mincho"/>
                <w:sz w:val="16"/>
                <w:szCs w:val="16"/>
              </w:rPr>
              <w:t>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szar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6 </w:t>
            </w: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  <w:t>poziom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owanie do chmu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 </w:t>
            </w: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  <w:t>(folderu sieciow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FreeSans;MS Mincho" w:cs="Times New Roman"/>
                <w:sz w:val="16"/>
                <w:szCs w:val="16"/>
              </w:rPr>
            </w:pP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FreeSans;MS Mincho"/>
                <w:sz w:val="16"/>
                <w:szCs w:val="16"/>
              </w:rPr>
              <w:t>Skanowanie d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razu, OCR, e-mail, pliku, pamięci USB, serwera pocztowego, FTP, Folderu sieci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FreeSans;MS Mincho"/>
                <w:sz w:val="16"/>
                <w:szCs w:val="16"/>
              </w:rPr>
            </w:pPr>
            <w:r>
              <w:rPr>
                <w:rFonts w:eastAsia="FreeSans;MS Mincho"/>
                <w:sz w:val="16"/>
                <w:szCs w:val="16"/>
              </w:rPr>
              <w:t>Skanowanie dwustron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pi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 kopi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x600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owanie w kolor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ybkość kopiowania monochromaty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8 kopii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eastAsia="FreeSans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ybkość kopiowania w kolor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8 kopii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skalowa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5%, max 4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owanie dwustron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matyczne DAD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wymag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matura nośni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do 163g/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odajników w standardz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matyczny podajników dokumentów AD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głównego podajnika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 40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tacy odbiorcz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 1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sługiwane rodzaje nośni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pier zwykły, papier o niskiej gramaturze, papier ekologiczny, papier błyszczący, Letter, B5 </w:t>
            </w: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  <w:t>(ISO/JIS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5, A5 </w:t>
            </w: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  <w:t>(long edge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B6 </w:t>
            </w:r>
            <w:r>
              <w:rPr>
                <w:rFonts w:eastAsia="FreeSans;MS Mincho" w:cs="Times New Roman" w:ascii="Times New Roman" w:hAnsi="Times New Roman"/>
                <w:sz w:val="16"/>
                <w:szCs w:val="16"/>
              </w:rPr>
              <w:t>(ISO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A6, Executive, Legal, Fo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90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ębok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26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30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ga n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9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waran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 okresie co najmniej 24 miesięcy od daty należytego potwierdzenia wykonania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przenośnego (notebooka) dla Instytutu Eksploatacji i Transportu.</w:t>
      </w:r>
      <w:r>
        <w:rPr>
          <w:b/>
          <w:u w:val="single"/>
        </w:rPr>
        <w:t xml:space="preserve">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842"/>
        <w:gridCol w:w="3535"/>
      </w:tblGrid>
      <w:tr>
        <w:trPr>
          <w:trHeight w:val="3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31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sz w:val="16"/>
                <w:szCs w:val="16"/>
              </w:rPr>
              <w:t xml:space="preserve">3,665 </w:t>
            </w:r>
            <w:r>
              <w:rPr>
                <w:bCs/>
                <w:sz w:val="16"/>
                <w:szCs w:val="16"/>
              </w:rPr>
              <w:t>punktów.  Wynik zaoferowanego procesora musi znajdować się na stronie internetowej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 8 GB (2x4GB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budowany - HDD o pojemności 500 GB – 1TB, SAT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zapis i odczyt płyt DVD+/- RW DL,  S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odstawowa karta graficzna zintegrowana z chipsetem a dodatkowa karta graficzna do zadań wymagających większej wydajności powinna uzyskiwać w teście PasMark – G3D Mark wynik nie mniej niż 1040 pkt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ynik zaoferowanej karty graficznej musi znajdować się na stronie internetowej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karty graficznej  co najmniej 1GB własnej pamięci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 LCD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ozdzielczość co najmniej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1366x768</w:t>
              </w:r>
            </w:hyperlink>
            <w:r>
              <w:rPr>
                <w:sz w:val="16"/>
                <w:szCs w:val="16"/>
              </w:rPr>
              <w:t xml:space="preserve"> pikseli; wielkość efektywna matrycy co najmniej 15.5”, z podświetleniem L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budowa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integrowana karta sieciowa Ethernet (LAN) co najmniej 100 Mbps, WiFi co najmniej w standardzie 802.11g/n, Bluetoo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 najmniej 4 złącza USB w tym 2USB3, 1 gniazdo do podłączenia głośników/słuchawek, złącze do podłączenia mikrofonu, 1 x RJ-45, 1 x VGA, ! x HDMI, czytnik kart pamię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udowa i pozostałe wymag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budowa w kolorze czarnym lub grafitowym bateria, zasilacz 230V, torba transportowa – usztywniona, zabezpieczająca przed uszkodzeniami, umożliwiająca transport notebooka wraz </w:t>
              <w:br/>
              <w:t>z akcesoriami (zasilacz wraz z kablami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1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16"/>
                <w:szCs w:val="16"/>
                <w:u w:val="single"/>
              </w:rPr>
              <w:t>MS Windows 8 PL w wersji 64-bi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   uruchomienie posiadanego przez Zamawiającego pakietu MS Office 2013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     aktualizację  pakietu MS Office 2010 przez Interne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miesięcy od daty należytego potwierdzenia wykonania zamówienia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urządzenia wielofunkcyjnego laserowego kolorowego dla Zakładu Morfologii Zwierząt i Łowiectwa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5"/>
        <w:gridCol w:w="4127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516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Cs/>
                <w:sz w:val="16"/>
                <w:szCs w:val="16"/>
              </w:rPr>
              <w:t>Urządzenie wielofunkcyjne laserowe kolorowe z funkcją drukowania, kopiowania, skanowa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drukark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laserowy kolo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druku mon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 600 x 6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dzielczość druku  w kolorz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6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drukowania mono i w kolorze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0 stron/m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i papier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niwersalny podajnik na co najmniej 50 arkusz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ajnik wejściowy na co najmniej 2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nik papier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na 1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k dwustronn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tomatycz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a bezprzewodow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budowana karta sieci bezprzewodowej Wi-F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t  nośnika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najmniej 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iwane rodzaje </w:t>
              <w:br/>
              <w:t>nośników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apier zwykły do druku laserowego, kop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skaner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kaner płaski z automatycznym podajnikiem dokumen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dzielczość skanowania, optyczn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najmniej 1200 dpi monochromatycznie </w:t>
              <w:br/>
              <w:t xml:space="preserve">co najmniej 1200 dpi w kolor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symalny format </w:t>
              <w:br/>
              <w:t>skanowani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 dokumentów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utomatyczny podajnik dokumentów na co najmniej</w:t>
              <w:br/>
              <w:t>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stronne skanowani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k, z automatycznego podajnika dokumen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frowa dystrybucja </w:t>
              <w:br/>
              <w:t>dokumentów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kanowanie do pamięci USB,</w:t>
              <w:br/>
              <w:t>skanowanie do wiadomości 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owanie plików w formaci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DF, PDF z możliwością przeszukiwania, JPG,RTF, TXT, BMP, PNG, TI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pi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kopiowania </w:t>
              <w:br/>
              <w:t>w czern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0 kopii/m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kopiowani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najmniej 300 x 300 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erzenie ustawie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w zakresie od 25 do 4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wymag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(interfejs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port Hi-Speed USB 2.0, 1, 1 port hosta USB (panel przedni) , 1 port sieciowy Fast Ethernet 10/100 Base-Tx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 inerfejs Wi-Fi 802.11b/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iwane systemy operacyjne (co najmniej)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icrosoft Windows 7, Microsoft Windows Vista,  Microsoft Windows XP, Microsoft Windows 2003 Server, Microsoft Windows 2008 Ser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sz w:val="16"/>
                <w:szCs w:val="16"/>
              </w:rPr>
              <w:t>W okresie co najmniej 12 miesięcy na sprzęt od daty potwierdzenia należytego wykonania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  <w:u w:val="single"/>
        </w:rPr>
        <w:t>Zadanie nr 5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osobistego dla Zakładu Biologii Molekularnej i Cytometrii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544"/>
        <w:gridCol w:w="2551"/>
        <w:gridCol w:w="2126"/>
      </w:tblGrid>
      <w:tr>
        <w:trPr>
          <w:trHeight w:val="1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min. 2-rdzeniowy o taktowaniu co najmniej 2,8 GHz </w:t>
              <w:br/>
              <w:t>w wersji BOX, obsługujący instrukcje 64-bit</w:t>
            </w:r>
            <w:r>
              <w:rPr>
                <w:bCs/>
                <w:color w:val="000000"/>
                <w:sz w:val="16"/>
                <w:szCs w:val="16"/>
              </w:rPr>
              <w:t xml:space="preserve"> (radiator wraz wentylatorem). Zaoferowany procesor powinien uzyskiwać w teście PassMark CPU Mark wynik nie mniej niż 3,193 pkt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://www.cpubenchmark.net/high end cpus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e z płyta główną co najmniej 2 sloty pamięci RAM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y kontroler USB, co najmniej 4 złączy USB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y kontroler PCI, co najmniej 1 złącze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a karta sieciowa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y kontroler SATA, co najmniej 2 złącza SATA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ą kartę dźwiękową (karta dźwiękowa powinna umożliwić podłączenie głośników oraz mikrofonu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instalowana pamięć operacyjna RAM co najmniej </w:t>
              <w:br/>
              <w:t xml:space="preserve">o pojemności 4 GB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wewnętrzny 1 x HDD o pojemności co najmniej 500GB, SAT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(wew.) w kolorze obudowy umożliwiający zapis i odczyt płyt w standardzie DVD+/-RW DL, S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 zintegrowana z płytą główną lub wpinana w złącze PCI-Expres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Ponadto karta powinna posiadać co najmniej 512 MB pamięci własnej oraz umożliwić wyświetlanie obrazu na ekranie monitora w rozdzielczości co najmniej 1400x9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6"/>
                <w:sz w:val="16"/>
                <w:szCs w:val="16"/>
              </w:rPr>
            </w:pPr>
            <w:r>
              <w:rPr>
                <w:color w:val="000000"/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 najmniej: 4 x USB, 1 gniazdo do podłączenia głośników i mikrofonu, 1 złącze RJ-45, 1 złącze VGA lub DVI, 1 złącze PS/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obudowa i zasila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Obudowa stojąca (tower) w kolorze czarnym posiadająca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"/>
                <w:sz w:val="16"/>
                <w:szCs w:val="16"/>
              </w:rPr>
              <w:t>co najmniej 2 x 3,5” wewnętrzne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"/>
                <w:sz w:val="16"/>
                <w:szCs w:val="16"/>
              </w:rPr>
              <w:t>co najmniej 4 złącza USB znajdujące się z tyłu obudowy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Zasilacz o mocy pozwalającej do zasilania w/w podzespołów, min 500 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wyposażenie dodat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ysz optyczna USB, klawiatura QWERT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86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Moni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dzielczość co najmniej 1400x900 pikseli; wielkość efektywna matrycy min.  17”  FULL HD, podświetlenie LED, wbudowane głośni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</w:t>
              <w:br/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MS Windows 7 PL PROF. w wersji 64-bit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uchomienie posiadanego przez Zamawiającego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na nośniku wraz z licencją pozwalającą na użytkowanie oprogramowania zgodnie z przeznaczeni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miesięcy od daty należytego potwierdzenia wykonania zamówi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  <w:u w:val="single"/>
        </w:rPr>
        <w:t>Zadanie nr 6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drukarki laserowej monochromatycznej dla Wydziału Zarządzania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urząd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arka laserowa monochroma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 A4 w czer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 najmniej 18 str./min, czas wydruku pierwszej strony w trybie gotowości nie dłuższy niż 8,5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dwustron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ę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minima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mniej niż 1200x1200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dajnika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1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 tac odbiorc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100 arkuszy drukiem do doł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ace/złącza wbudow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 x Hi-Speed USB 2.0, 1 x RJ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podajni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sługiwane systemy operacyj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: Microsoft Windows XP, Microsoft Windows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 obsługi, sterowniki na płycie CD, kabel zasilający, kabel połączeniowy USB 1,8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ymag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y startowy na co najmniej 1000 st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okresie co najmniej 12 miesięcy od daty potwierdzenia należytego wykonania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rPr/>
      </w:pPr>
      <w:r>
        <w:rPr>
          <w:b/>
          <w:u w:val="single"/>
        </w:rPr>
        <w:t>Zadanie nr 7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przenośnego (notebooka) dla Katedry Podstaw Produkcji Roślinnej i Doświadczalnictwa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8"/>
        <w:gridCol w:w="3543"/>
      </w:tblGrid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0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sz w:val="16"/>
                <w:szCs w:val="16"/>
              </w:rPr>
              <w:t xml:space="preserve">4,028 </w:t>
            </w:r>
            <w:r>
              <w:rPr>
                <w:bCs/>
                <w:sz w:val="16"/>
                <w:szCs w:val="16"/>
              </w:rPr>
              <w:t>punktów.  Wynik zaoferowanego procesora musi znajdować się na stronie internetowej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 8 G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- HDD o pojemności co najmniej 1000 GB, SAT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obrotowa 5400 obr/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zapis- DVD-Super Mul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dykowana karta graficzna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karty graficznej  co najmniej 2048 MB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 LC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ozdzielczość co najmniej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1366x768</w:t>
              </w:r>
            </w:hyperlink>
            <w:r>
              <w:rPr>
                <w:sz w:val="16"/>
                <w:szCs w:val="16"/>
              </w:rPr>
              <w:t xml:space="preserve"> pikseli; wielkość efektywna matrycy co najmniej 15.5”, TFT z technologią diod LED z powłoką antyodblaskow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budowa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Bezprzewodowa, Bluetooth, Przewodowa, Intel WiD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bezprzewodowa  [WLAN]  802.11b, 802.11g, 802.11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łącza zewnętrzne:RJ45(LAN),HDMI, Mini jack 3,5 mm, czytnik kart pamięci, USB 3.0x2, USB 3.0, Bluetooth, Czytnik kart pamięci: Secure Digital [SD], SDHC, SDXC, D-su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udowa i pozostałe wymag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budowa w kolorze czarnym, bateria, zasilacz 230V, torba transportowa – usztywniona, zabezpieczająca przed uszkodzeniami, umożliwiająca transport notebooka wraz </w:t>
              <w:br/>
              <w:t>z akcesoriami (zasilacz wraz z kablami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głośniki, wbudowany mikrof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budowana kamera, urządzenie wskazujące Touchpad z funkcją  Muiti-touch, klawiatura numeryczna, typ baterii litowo- jon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9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16"/>
                <w:szCs w:val="16"/>
                <w:u w:val="single"/>
              </w:rPr>
              <w:t>MS Windows 8 PL w wersji 64-bi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   uruchomienie posiadanego przez Zamawiającego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    aktualizację  pakietu MS Office 2013 przez Interne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miesięcy od daty należytego potwierdzenia wykonania zamówie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danie nr 8 :</w:t>
      </w:r>
      <w:r>
        <w:rPr>
          <w:b/>
        </w:rPr>
        <w:t xml:space="preserve"> Dostawa komputera przenośnego (notebooka)  dla Pracowni Rachunkowości Zarządczej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6"/>
        <w:gridCol w:w="3828"/>
        <w:gridCol w:w="3543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653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ra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LCD o przekątnej co najmniej 13,3”</w:t>
            </w:r>
            <w:r>
              <w:rPr>
                <w:sz w:val="16"/>
                <w:szCs w:val="16"/>
              </w:rPr>
              <w:t xml:space="preserve">, rozdzielczość co najmniej 1366 x 768, matow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sor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color w:val="000000"/>
                <w:sz w:val="16"/>
                <w:szCs w:val="16"/>
              </w:rPr>
              <w:t>3834 pkt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www.cpubenchmark.net/mid_range_cpus.html</w:t>
              </w:r>
            </w:hyperlink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mięć RA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e co najmniej 8 GB RAM, DDR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 HD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instalowany wew. Laptopa 1 /jeden/ dysk HDD o pojemności </w:t>
              <w:br/>
              <w:t>co najmniej 500 GB, S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nimum </w:t>
            </w:r>
            <w:r>
              <w:rPr>
                <w:bCs/>
                <w:color w:val="000000"/>
                <w:sz w:val="16"/>
                <w:szCs w:val="16"/>
              </w:rPr>
              <w:t xml:space="preserve">zintegrowana karta graficzna z współdzieloną pamięci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karta dźwiękowa, wbudowane głośnik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 xml:space="preserve">komunikacja </w:t>
              <w:br/>
              <w:t>(wbudowa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ezprzewodowa karta sieciowa w standardzie co najmniej IEEE 802.11 b/g/n, zintegrowana karta sieciowa LAN RJ-45 (10/100/1000 BaseTX ;  FastEthernet), Bluetooth, modem 3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Porty/złącza (interfej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: 3 x USB, </w:t>
            </w:r>
            <w:r>
              <w:rPr>
                <w:bCs/>
                <w:sz w:val="16"/>
                <w:szCs w:val="16"/>
              </w:rPr>
              <w:t>obsługę sieci LAN poprzez zintegrowane złącze RJ-45, 1 złącze HDMI lub DisplayPort, 1x VGA lub DVI oraz złącze zasilania</w:t>
            </w:r>
            <w:r>
              <w:rPr>
                <w:bCs/>
                <w:color w:val="000000"/>
                <w:sz w:val="16"/>
                <w:szCs w:val="16"/>
              </w:rPr>
              <w:t>. Wbudowany czytnik kart pamięci i linii papilarnych, wbudowane głośniki oraz kamera, obsługa kart pamięci: SD, MMC, M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wiat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kład QWERTY), Touchpa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ęd optyczny </w:t>
              <w:br/>
              <w:t>(wbudowa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możliwiający odczyt i zapis płyt w standardzie DVD+/-RW DL, S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Laptop bez systemu operacyjnego lub z Linuxem</w:t>
            </w:r>
            <w:r>
              <w:rPr>
                <w:rFonts w:eastAsia="Arial Unicode MS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udowa w kolorze ciemnym, bateria/akumulator, zasilacz 230V wraz z przewo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osażeni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ilacz, bateria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6"/>
                <w:sz w:val="16"/>
                <w:szCs w:val="16"/>
              </w:rPr>
              <w:t>Torba na noteboo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rba transportow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warancj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 miesięcy   od daty  potwierdzenia należytego wykonania zamówienia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danie nr 9 :</w:t>
      </w:r>
      <w:r>
        <w:rPr>
          <w:b/>
        </w:rPr>
        <w:t xml:space="preserve"> Dostawa 3 szt. komputerów przenośnych (notebooków)  dla Wydziału Zarządzania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6"/>
        <w:gridCol w:w="3828"/>
        <w:gridCol w:w="3543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611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LCD o przekątnej od 13,3” do 14,1”</w:t>
            </w:r>
            <w:r>
              <w:rPr>
                <w:sz w:val="16"/>
                <w:szCs w:val="16"/>
              </w:rPr>
              <w:t>. MA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color w:val="000000"/>
                <w:sz w:val="16"/>
                <w:szCs w:val="16"/>
              </w:rPr>
              <w:t>2500 pkt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://www.cpubenchmark.net/mid_range_cpus.html</w:t>
              </w:r>
            </w:hyperlink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e co najmniej 8 GB RAM, DDR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sk tward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y wew. laptopa 1 /jeden/ dysk HDD o pojemności co najmniej 500 GB, S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dykowana lub </w:t>
            </w:r>
            <w:r>
              <w:rPr>
                <w:bCs/>
                <w:color w:val="000000"/>
                <w:sz w:val="16"/>
                <w:szCs w:val="16"/>
              </w:rPr>
              <w:t xml:space="preserve">zintegrowana karta graficzna ze współdzieloną pamięcią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karta dźwiękowa, wbudowane głośnik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przewodowa karta sieciowa w standardzie co najmniej IEEE 802.11 b/g/n, zintegrowana karta sieciowa LAN RJ-4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Porty- złącza//interfejs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: 3 x USB, </w:t>
            </w:r>
            <w:r>
              <w:rPr>
                <w:bCs/>
                <w:sz w:val="16"/>
                <w:szCs w:val="16"/>
              </w:rPr>
              <w:t>obsługę sieci LAN poprzez zintegrowane złącze RJ-45, 1x VGA lub DVI oraz złącze zasilania</w:t>
            </w:r>
            <w:r>
              <w:rPr>
                <w:bCs/>
                <w:color w:val="000000"/>
                <w:sz w:val="16"/>
                <w:szCs w:val="16"/>
              </w:rPr>
              <w:t>. Wbudowany czytnik kart pamięci i linii papilarnych, wbudowane głośniki oraz kamera, obsługa kart pamięci: SD, MMC, M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wiat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kład QWERTY) , Touchpa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ęd optyczny </w:t>
              <w:br/>
              <w:t>(wbudowa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żliwiający odczyt i zapis płyt w standardzie DVD+/-RW DL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Laptop bez systemu operacyjnego lub z Linuxem</w:t>
            </w:r>
            <w:r>
              <w:rPr>
                <w:rFonts w:eastAsia="Arial Unicode MS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position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6"/>
                <w:sz w:val="16"/>
                <w:szCs w:val="16"/>
              </w:rPr>
              <w:t>Pozostałe wymag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ateria/akumulator, zasilacz 230V wraz z przewo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 miesięcy   od daty  potwierdzenia należytego wykonania zamówienia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pl-PL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Zadanie nr 10 :</w:t>
      </w:r>
      <w:r>
        <w:rPr>
          <w:b/>
        </w:rPr>
        <w:t xml:space="preserve"> Dostawa komputera przenośnego (notebooka)  dla Katedry Inżynierii Zarządzania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Podana wyżej cena jest całkowitym wynagrodzeniem za wykonanie zamówienia wraz z podat</w:t>
      </w:r>
      <w:r>
        <w:rPr/>
        <w:t>kiem     od towarów i usług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6"/>
        <w:gridCol w:w="3828"/>
        <w:gridCol w:w="3543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611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LCD o przekątnej  15”</w:t>
            </w:r>
            <w:r>
              <w:rPr>
                <w:sz w:val="16"/>
                <w:szCs w:val="16"/>
              </w:rPr>
              <w:t>, ma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color w:val="000000"/>
                <w:sz w:val="16"/>
                <w:szCs w:val="16"/>
              </w:rPr>
              <w:t>2500 pkt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 xml:space="preserve"> Wynik zaoferowanego procesora powinien znajdować się na stronie internetowej: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http://www.cpubenchmark.net/mid_range_cpus.html</w:t>
              </w:r>
            </w:hyperlink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e co najmniej 8 GB RAM, DDR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sk tward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y wew. Laptopa 1 /jeden/ dysk HDD o pojemności co najmniej 500 GB, S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dykowana lub </w:t>
            </w:r>
            <w:r>
              <w:rPr>
                <w:bCs/>
                <w:color w:val="000000"/>
                <w:sz w:val="16"/>
                <w:szCs w:val="16"/>
              </w:rPr>
              <w:t>zintegrowana karta graficzna ze współdzieloną pamięcią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karta dźwiękowa, wbudowane głośnik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przewodowa karta sieciowa w standardzie co najmniej IEEE 802.11 b/g/n, zintegrowana karta sieciowa LAN RJ-4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Porty- złącza//interfejs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: 3 x USB, </w:t>
            </w:r>
            <w:r>
              <w:rPr>
                <w:bCs/>
                <w:sz w:val="16"/>
                <w:szCs w:val="16"/>
              </w:rPr>
              <w:t>obsługę sieci LAN poprzez zintegrowane złącze RJ-45, 1x VGA lub DVI oraz złącze zasilania</w:t>
            </w:r>
            <w:r>
              <w:rPr>
                <w:bCs/>
                <w:color w:val="000000"/>
                <w:sz w:val="16"/>
                <w:szCs w:val="16"/>
              </w:rPr>
              <w:t>. Wbudowany czytnik kart pamięci i linii papilarnych, wbudowane głośniki oraz kamera, obsługa kart pamięci: SD, MMC, M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wiat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kład QWERTY) Touchpa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ęd optyczny </w:t>
              <w:br/>
              <w:t>(wbudowa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możliwiający odczyt i zapis płyt w standardzie DVD+/-RW DL, S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Laptop bez systemu operacyjnego lub z Linuxem</w:t>
            </w:r>
            <w:r>
              <w:rPr>
                <w:rFonts w:eastAsia="Arial Unicode MS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ateria/akumulator, zasilacz 230V wraz z przewo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6"/>
                <w:sz w:val="16"/>
                <w:szCs w:val="16"/>
              </w:rPr>
              <w:t>Torba na noteboo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rba transportow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warancj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 miesięcy   od daty  potwierdzenia należytego wykonania zamówienia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przęt spełnia wszelkie wymogi dopuszczenia urządzeń do powszechnego obrotu i użytku oraz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 xml:space="preserve">opis techniczny zaoferowanego sprzętu (wraz z nazwą   producenta i typem modelu), </w:t>
      </w:r>
      <w:r>
        <w:rPr>
          <w:sz w:val="22"/>
        </w:rPr>
        <w:t>wydruk ze strony internetowej wyniku testu PassMark CPU Mark Mark procesora (dla zdania nr 1, 3, 5, 7, 8, 9, 10 )</w:t>
      </w:r>
      <w:r>
        <w:rPr>
          <w:color w:val="000000"/>
        </w:rPr>
        <w:t xml:space="preserve"> </w:t>
      </w:r>
      <w:r>
        <w:rPr/>
        <w:t xml:space="preserve"> oraz wynik testu PassMark G3D Mark karty graficznej (dla zadania nr 3) </w:t>
      </w:r>
      <w:r>
        <w:rPr>
          <w:b/>
        </w:rPr>
        <w:t xml:space="preserve"> </w:t>
      </w:r>
      <w:r>
        <w:rPr>
          <w:sz w:val="22"/>
        </w:rPr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(w języku polskim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javascript:window.opener.location=&apos;sklep.php?warid=27609&apos;;window.close();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javascript:window.opener.location=&apos;sklep.php?warid=27609&apos;;window.close();" TargetMode="External"/><Relationship Id="rId6" Type="http://schemas.openxmlformats.org/officeDocument/2006/relationships/hyperlink" Target="http://www.cpubenchmark.net/high end cpus.html" TargetMode="External"/><Relationship Id="rId7" Type="http://schemas.openxmlformats.org/officeDocument/2006/relationships/hyperlink" Target="http://www.cpubenchmark.net/high_end_cpus.html" TargetMode="External"/><Relationship Id="rId8" Type="http://schemas.openxmlformats.org/officeDocument/2006/relationships/hyperlink" Target="javascript:window.opener.location=&apos;sklep.php?warid=27609&apos;;window.close();" TargetMode="External"/><Relationship Id="rId9" Type="http://schemas.openxmlformats.org/officeDocument/2006/relationships/hyperlink" Target="http://www.cpubenchmark.net/mid_range_cpus.html" TargetMode="External"/><Relationship Id="rId10" Type="http://schemas.openxmlformats.org/officeDocument/2006/relationships/hyperlink" Target="http://www.cpubenchmark.net/mid_range_cpus.html" TargetMode="External"/><Relationship Id="rId11" Type="http://schemas.openxmlformats.org/officeDocument/2006/relationships/hyperlink" Target="http://www.cpubenchmark.net/mid_range_cpus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0:00Z</dcterms:created>
  <dc:creator>Janusz Krzekotowski</dc:creator>
  <dc:description/>
  <cp:keywords/>
  <dc:language>en-US</dc:language>
  <cp:lastModifiedBy>Janusz Krzekotowski</cp:lastModifiedBy>
  <cp:lastPrinted>2013-11-27T12:48:00Z</cp:lastPrinted>
  <dcterms:modified xsi:type="dcterms:W3CDTF">2013-12-04T12:00:00Z</dcterms:modified>
  <cp:revision>3</cp:revision>
  <dc:subject/>
  <dc:title/>
</cp:coreProperties>
</file>